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le Douglass Memorial Scholarship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GPA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417320</wp:posOffset>
                </wp:positionV>
                <wp:extent cx="3657600" cy="228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111.6pt;width:28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The family of Dale Douglass has graciously designated a portion of memorial funds given in Dale’s honor for the purpose of an educational scholarship for Coffey County 4-Hers. 4-H members in good standing and planning to futher their education must be completing their senior year of high school and exhibit a real need for financial support. The application must not exceed the space proveded on the applicati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as Dale Douglass associated with the Coffey County 4-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and describe 4-H Leadership activities for the year ie. </w:t>
      </w:r>
      <w:r>
        <w:rPr>
          <w:i/>
        </w:rPr>
        <w:t>4-H Ambassador – County Fair event, 30 non 4-Hers, Arts Project Assistant Leader – conducted 4 meeting, 15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plan on using what you have learned in 4-H and applying it in the real worl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ignificance has the 4-H program had in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)</w:t>
        <w:tab/>
        <w:t>What are your plans after High School? What are your future career pl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ancial Need:</w:t>
        <w:tab/>
      </w:r>
      <w:r>
        <w:rPr>
          <w:i/>
        </w:rPr>
        <w:t>Explain need for financial assistance and describe plans for meeting this nee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st anticipated college costs for the next y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uition $____________</w:t>
        <w:tab/>
        <w:t xml:space="preserve">   Room $____________</w:t>
        <w:tab/>
        <w:t>Books $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sonal Expense $____________</w:t>
        <w:tab/>
        <w:t>Other $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TAL $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have personally prepared this form and believe it to be corr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pplicant Signature ______________________________________ Date 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ue March 1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1:13:00Z</dcterms:created>
  <dc:creator>Janae</dc:creator>
  <dc:description/>
  <cp:keywords/>
  <dc:language>en-US</dc:language>
  <cp:lastModifiedBy>Jill Barnhardt</cp:lastModifiedBy>
  <cp:lastPrinted>2012-02-06T15:38:00Z</cp:lastPrinted>
  <dcterms:modified xsi:type="dcterms:W3CDTF">2024-02-02T21:13:00Z</dcterms:modified>
  <cp:revision>2</cp:revision>
  <dc:subject/>
  <dc:title>Coffey County Ottawa COOP Scholarship Application</dc:title>
</cp:coreProperties>
</file>