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ffey County Ambassador 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GPA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417320</wp:posOffset>
                </wp:positionV>
                <wp:extent cx="36576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11.6pt;width:28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The Ottawa COOP each year generously contributes funding to the Coffey County 4-H Council for use within the 4-H program to enhance the lives of the 4-H members.  The Council does that in part by offering a scholarship each year to a graduating 4-H Senior.  </w:t>
      </w:r>
    </w:p>
    <w:p>
      <w:pPr>
        <w:pStyle w:val="Normal"/>
        <w:rPr/>
      </w:pPr>
      <w:r>
        <w:rPr/>
        <w:t xml:space="preserve">To apply for the Coffey County Ambassador Scholarship the 4-Her must: </w:t>
      </w:r>
    </w:p>
    <w:p>
      <w:pPr>
        <w:pStyle w:val="Normal"/>
        <w:numPr>
          <w:ilvl w:val="0"/>
          <w:numId w:val="2"/>
        </w:numPr>
        <w:rPr/>
      </w:pPr>
      <w:r>
        <w:rPr/>
        <w:t>Be completing their senior year of High School within Coffey County with plans to further their education.</w:t>
      </w:r>
    </w:p>
    <w:p>
      <w:pPr>
        <w:pStyle w:val="Normal"/>
        <w:numPr>
          <w:ilvl w:val="0"/>
          <w:numId w:val="2"/>
        </w:numPr>
        <w:rPr/>
      </w:pPr>
      <w:r>
        <w:rPr/>
        <w:t>Have been an active 4-H member for the past 4 years.</w:t>
      </w:r>
    </w:p>
    <w:p>
      <w:pPr>
        <w:pStyle w:val="Normal"/>
        <w:numPr>
          <w:ilvl w:val="0"/>
          <w:numId w:val="2"/>
        </w:numPr>
        <w:rPr/>
      </w:pPr>
      <w:r>
        <w:rPr/>
        <w:t>Have been a 4-H ambassador for the past 2 years.</w:t>
      </w:r>
    </w:p>
    <w:p>
      <w:pPr>
        <w:pStyle w:val="Normal"/>
        <w:numPr>
          <w:ilvl w:val="0"/>
          <w:numId w:val="2"/>
        </w:numPr>
        <w:rPr/>
      </w:pPr>
      <w:r>
        <w:rPr/>
        <w:t>Turn in a completed 4-H Project Record Book with this ap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is 2 page application with a font no smaller than 12 poi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escribe your 4-H Leadership activities and invol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ignificance has the 4-H program had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future plans?  ie. What are your plans for further education and  your career goal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you tell a youngster to encourage them to participate in the 4-H program and what do you see as a role of 4-H for the future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have personally prepared this form and believe it to be 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licant Signature ______________________________________ Date 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ue March 1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17:00Z</dcterms:created>
  <dc:creator>Janae</dc:creator>
  <dc:description/>
  <cp:keywords/>
  <dc:language>en-US</dc:language>
  <cp:lastModifiedBy>Jill Barnhardt</cp:lastModifiedBy>
  <dcterms:modified xsi:type="dcterms:W3CDTF">2024-02-02T21:17:00Z</dcterms:modified>
  <cp:revision>2</cp:revision>
  <dc:subject/>
  <dc:title>Coffey County Ottawa COOP Scholarship Application</dc:title>
</cp:coreProperties>
</file>