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ffey County 4-H Ambassador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ue to Extension Office</w:t>
      </w:r>
      <w:r>
        <w:rPr>
          <w:highlight w:val="yellow"/>
        </w:rPr>
        <w:t xml:space="preserve">: </w:t>
      </w:r>
      <w:r>
        <w:rPr>
          <w:b/>
          <w:highlight w:val="yellow"/>
        </w:rPr>
        <w:t>June 15,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  <w:tab/>
        <w:tab/>
        <w:t>Last</w:t>
        <w:tab/>
        <w:tab/>
        <w:tab/>
        <w:tab/>
        <w:t>First</w:t>
        <w:tab/>
        <w:tab/>
        <w:tab/>
        <w:t>Middl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____________________</w:t>
        <w:tab/>
        <w:tab/>
        <w:t>Club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#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or Guardian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years in 4-H_______________</w:t>
        <w:tab/>
        <w:t>Year in schoo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bassadors are a “promotional” group. If you were speaking to a family that is interested in 4-H, how would you describe 4-H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ideas that you have to promote 4-H in Coffey Coun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“being a leader and role model” mean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considering your other school, work, sports activities, where does your commitment to being in 4-H rank and what would being a 4-H Ambassador mean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(my 4-Her) have (has) reviewed the Ambassador Requirements and Absence policy. If selected, we agree to adhere to those requirements and pol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ffey County 4-H Ambassadors </w:t>
      </w:r>
    </w:p>
    <w:p>
      <w:pPr>
        <w:pStyle w:val="Normal"/>
        <w:jc w:val="center"/>
        <w:rPr/>
      </w:pPr>
      <w:r>
        <w:rPr/>
        <w:t>2024-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_Hlk85548928"/>
      <w:r>
        <w:rPr>
          <w:b/>
          <w:sz w:val="20"/>
          <w:szCs w:val="20"/>
        </w:rPr>
        <w:t>General Requirements of Ambassad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itment to the Coffey County 4-H Program, including attending at least 10 of your 4-H Club’s meeting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ositive Attitude </w:t>
      </w:r>
      <w:r>
        <w:rPr>
          <w:sz w:val="20"/>
          <w:szCs w:val="20"/>
        </w:rPr>
        <w:t>about 4-H and all other 4-H’ers. Serve as an irreproachable representative of the Coffey County 4-H program. Especially when attending out-of-county even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ficient communication skills-- Including but not limited to having one’s own email address and cell phone; checking and responding to messages in a timely mann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illingness to promote 4-H to the public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ubmit a “Record Book” consisting of: a personal page, permanent record, and at least two Project Report Forms’s meeting the minimum standards set for area evaluation to continue being an Ambassador through the following year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Must participant in Club Days in one of the following: demonstration, illustrated talk, public speaking or interview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elp organize and/or narrate the Achievement Banquet, 4-H Day, Awards Ceremony at the Fair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illingness to participate in Ambassador functions such as leadership activities and four goals set &amp; agreed upon by the group such as, but not limited to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ce new families to the 4-H program at a Project Enrollment Fair and be available to answer questions.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tional 4-H week promotion on the radio, delivering table tents to restaurants, taking posters to businesses, sponsoring the window display contest for the clubs, etc. 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Organize, plan, and conduct a Coffey County 4-H Promotional activity.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articipate in community activities that the ambassador group agrees to participate in.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oordinate and participate in a community service activity each quarter of the year, including 48 Hours of 4-H during October as ambassadors twice during the year or countywide. 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resentations to Civic Groups.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bookmarkStart w:id="1" w:name="_Hlk85548928"/>
      <w:r>
        <w:rPr>
          <w:sz w:val="20"/>
          <w:szCs w:val="20"/>
        </w:rPr>
        <w:t>Help promote 4-H information through various media i.e., radio, school newspaper, web posting, social networking</w:t>
      </w:r>
      <w:bookmarkEnd w:id="1"/>
      <w:r>
        <w:rPr>
          <w:sz w:val="20"/>
          <w:szCs w:val="20"/>
        </w:rPr>
        <w:t>, Facebook, Instagram, TV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ance Requirements</w:t>
      </w:r>
    </w:p>
    <w:p>
      <w:pPr>
        <w:pStyle w:val="Normal"/>
        <w:rPr/>
      </w:pPr>
      <w:r>
        <w:rPr>
          <w:sz w:val="20"/>
          <w:szCs w:val="20"/>
        </w:rPr>
        <w:tab/>
        <w:t>Attend Ambassador Meetings. More than 2 consecutive or 5 total absences may result in dismissal from the Ambassador program. **Strictly Enforc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2" w:name="_Hlk85549271"/>
      <w:r>
        <w:rPr>
          <w:b/>
          <w:sz w:val="20"/>
          <w:szCs w:val="20"/>
        </w:rPr>
        <w:t>Ambassadors Shall Attend One of the following in the first two years of servic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ttend State Ambassador Training at Rock Springs in the Spring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Attend State Youth Leaders Forum at Rock Springs in November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Attend Discovery Days at KSU in May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Please list training that has been completed and date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bookmarkStart w:id="3" w:name="_Hlk85549271"/>
      <w:r>
        <w:rPr>
          <w:b/>
          <w:sz w:val="20"/>
          <w:szCs w:val="20"/>
        </w:rPr>
        <w:t>Work Closely with County Agents and Advisors</w:t>
      </w:r>
      <w:bookmarkEnd w:id="3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Jill Barnhardt &amp; Cassidy Lutz, Coffey County Extension Agents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 have reviewed the Ambassador Requirements and Absence policy. I agree to continue to adhere to those requirements and polic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mbassador’s Signature</w:t>
        <w:tab/>
        <w:tab/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</w:t>
        <w:tab/>
        <w:tab/>
        <w:tab/>
        <w:tab/>
        <w:t>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02:00Z</dcterms:created>
  <dc:creator>diane kitt</dc:creator>
  <dc:description/>
  <cp:keywords/>
  <dc:language>en-US</dc:language>
  <cp:lastModifiedBy>Jill Barnhardt</cp:lastModifiedBy>
  <cp:lastPrinted>2023-02-15T15:07:00Z</cp:lastPrinted>
  <dcterms:modified xsi:type="dcterms:W3CDTF">2024-05-16T19:02:00Z</dcterms:modified>
  <cp:revision>2</cp:revision>
  <dc:subject/>
  <dc:title>Coffey County 4-H Ambassador Application</dc:title>
</cp:coreProperties>
</file>